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/>
        <w:drawing>
          <wp:inline distT="0" distB="0" distL="0" distR="0">
            <wp:extent cx="3291840" cy="4441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840" cy="444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Мой прадед – участник Великой Отечественной войн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о май. В этом месяце вся страна отмечает праздник Великой победы. По телевизору идёт реклама фильмов о войне. А что же я знаю о войне? В школе мне дали задание: написать сочинение «Что я знаю о моём прадедушке Бережном П.Ф.?». Чтобы выполнить его, я обратился к своему дедушке, и вот что он мне рассказал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Родился Бережной Пётр Фёдорович в с. Гуляй-Поле в 1915 году. До армии работал в колхозе шофёром. В 1935 году был призван в армию. Тогда служили 3 года. Вернулся домой в 1939 году, а в 1941 году после начала Великой Отечественной войны призван на фронт. Всё время, с момента призыва и до конца войны был шофёром. Вернувшись в родную деревню, стал работать шофёром и до самой пенсии «крутил баранку»». По рассказам дедушки Пётр Фёдорович был добрым, но справедливым человеком. О войне говорить не любил, на все вопросы он коротко отвечал: «Вам это знать не надо!» Прадед имел много наград: «За взятие Сталинграда», «За взятие Берлина», «За взятие Кёнигсберга», Юбилейные медали. Вот, оказывается, какой у меня был прадед!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9:03:00Z</dcterms:created>
  <dc:creator>1</dc:creator>
  <dc:description/>
  <cp:keywords/>
  <dc:language>en-US</dc:language>
  <cp:lastModifiedBy>WiZaRd</cp:lastModifiedBy>
  <dcterms:modified xsi:type="dcterms:W3CDTF">2013-05-07T09:03:00Z</dcterms:modified>
  <cp:revision>2</cp:revision>
  <dc:subject/>
  <dc:title/>
</cp:coreProperties>
</file>