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5965" cy="450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ой прадедушка Харченко Василий  Гаврилович служил на границе с Китаем. Когда началась война, его взяли на фронт, у него было три ранения. После войны он вернулся домой и работал дворником, а потом кузнецом. У моего прадедушки было много наград-50 лет Победы  в Великой Отечественной войне, орден Отечественной войны, медали за долголетний добросовестный тр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9:00Z</dcterms:created>
  <dc:creator>7</dc:creator>
  <dc:description/>
  <dc:language>en-US</dc:language>
  <cp:lastModifiedBy>WiZaRd</cp:lastModifiedBy>
  <dcterms:modified xsi:type="dcterms:W3CDTF">2013-05-07T08:59:00Z</dcterms:modified>
  <cp:revision>2</cp:revision>
  <dc:subject/>
  <dc:title/>
</cp:coreProperties>
</file>