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2600" cy="37249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ой прадед - Кишканов Василий  Григорьевич  родился на Украине. До войны работал на шахте, добывал уголь. На фронт был призван в 1941 году в направлении Белорусского фронта. Вернулся с войны в 1943 году. Имел  2 ранения, был  контужен. Награды - юбилейные медали. После войны приехал на освоение целины. Жил в с. Софиевка, работал полевым учетчиком. В 1967 году переехал в с. Орехово, где работал-пастухом, комендантом. Вместе с прабабушкой Анной Ильиничной они вырастили и воспитали 11 детей. Перед смертью сильно болел. Умер в  декабре 1991 год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6:00Z</dcterms:created>
  <dc:creator>7</dc:creator>
  <dc:description/>
  <dc:language>en-US</dc:language>
  <cp:lastModifiedBy>WiZaRd</cp:lastModifiedBy>
  <dcterms:modified xsi:type="dcterms:W3CDTF">2013-05-07T08:56:00Z</dcterms:modified>
  <cp:revision>2</cp:revision>
  <dc:subject/>
  <dc:title/>
</cp:coreProperties>
</file>