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3445" cy="3667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радед Мазур  Федор Филлипович  родился в 1895 году  на Украине, в Волынской губернии, ныне Хмельницкой области. Его детство, в основном прошло на Украине. Тринадцатилетним  пареньком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мой прадед вместе со своей семьёй приехал в Сибирь, на Алтай. В 1915 году вместе со своими сверстниками он был призван в царскую армию на действительную военную службу. В это время шла  Первая Мировая война, в которой ему пришлось участвовать. В 1917 году вспыхнула революция, а за ней гражданская война. Прадед оказался на Украине, где в составе частей регулярной Красной армии сражался против белогвардейцев. В 1931 году в селе Вишнёвка был организован колхоз имени « 36 полка ». Вначале работал конюхом, потом бригадиром по животноводству, завскладом. В 1941 году, когда началась Великая Отечественная война, он был призван в армию. Воевать он попал в Заполярье, в Мурманскую область. С 1941-по1943гг в Заполярье  шли тяжелейшие бои.  Письма приходили от него раз в три – четыре месяца. К сожалению, они не сохранились. Но мой дед, его сын - Мазур Павел Фёдорович вспоминал, что отец в письмах писал,  о том, что приходилось воевать в тяжелейших условиях (сильные морозы, вечная мерзлота). Поэтому полушубки они практически не снимали круглый год. У нас сохранилась одна единственная фотография, которую прадед прислал с фронта в 1943 году, где он сфотографирован в полушубке (незадолго до своей гибели). Он погиб в мае 1944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5:00Z</dcterms:created>
  <dc:creator>7</dc:creator>
  <dc:description/>
  <dc:language>en-US</dc:language>
  <cp:lastModifiedBy>WiZaRd</cp:lastModifiedBy>
  <dcterms:modified xsi:type="dcterms:W3CDTF">2013-05-07T09:05:00Z</dcterms:modified>
  <cp:revision>2</cp:revision>
  <dc:subject/>
  <dc:title/>
</cp:coreProperties>
</file>