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5355" cy="450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й  прадедушка  Паюк  Василий  Никанорович   - родился  20.04 .1915г., уроженец  Виницкой области.  Был призван Славгородским   РВК. На фронте  находился  с   22 октября  1941 года  по 20 ноября 1942 года  в должности  стрелка в составе 256 кавалерийского  эскадрона .20 ноября 1942 года был тяжело  ранен  в правую ногу. Награждён  медалью за  боевые   заслуги,  медалью за победу  над  Германией, юбилейными  медалями. Умер  16 апреля 1984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0:00Z</dcterms:created>
  <dc:creator>7</dc:creator>
  <dc:description/>
  <dc:language>en-US</dc:language>
  <cp:lastModifiedBy>WiZaRd</cp:lastModifiedBy>
  <dcterms:modified xsi:type="dcterms:W3CDTF">2013-05-07T09:00:00Z</dcterms:modified>
  <cp:revision>2</cp:revision>
  <dc:subject/>
  <dc:title/>
</cp:coreProperties>
</file>