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мся образователь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м (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участника, указывается при заполнении родителями (законными представителям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участника ГИА, ___________серия _______номер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дата____  _____ 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участника ГИА «____» _____________ 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в число участников ГИА 20___ года и зарегистрировать на сдачу экзаменов в досрочный период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основной период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, на территории Алтайского края, по следующим обще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58"/>
        <w:gridCol w:w="2391"/>
        <w:gridCol w:w="687"/>
        <w:gridCol w:w="674"/>
        <w:gridCol w:w="2041"/>
        <w:gridCol w:w="687"/>
        <w:gridCol w:w="674"/>
        <w:gridCol w:w="2041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государственной итоговой аттестации по образовательным программам основного общего образования ознакомлен(-на)_________________/__________________________</w:t>
      </w:r>
    </w:p>
    <w:p>
      <w:pPr>
        <w:pStyle w:val="Normal"/>
        <w:spacing w:lineRule="auto" w:line="240" w:before="0" w:after="0"/>
        <w:ind w:left="4962" w:right="2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частника ГИА)                             (ФИО участника ГИ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прохождения ГИА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Рекомендациями (заключением) ПМПК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ФИО)                                                                     (должность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._____.______г.                                                Регистра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3:00Z</dcterms:created>
  <dc:creator>Lebedev</dc:creator>
  <dc:description/>
  <cp:keywords/>
  <dc:language>en-US</dc:language>
  <cp:lastModifiedBy>LSN</cp:lastModifiedBy>
  <cp:lastPrinted>2014-02-12T11:34:00Z</cp:lastPrinted>
  <dcterms:modified xsi:type="dcterms:W3CDTF">2016-12-09T02:23:00Z</dcterms:modified>
  <cp:revision>2</cp:revision>
  <dc:subject/>
  <dc:title/>
</cp:coreProperties>
</file>