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Государственной экзаменационной комиссии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у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(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19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стран СНГ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: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выпускником(-цей)текущего ________ года«___»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ЕГЭ 20____ года на территории Алтайского края в досрочный период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основной период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.___________.201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Обучающийся (выпускник) ООПриложение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Lebedev</dc:creator>
  <dc:description/>
  <dc:language>en-US</dc:language>
  <cp:lastModifiedBy>Skola</cp:lastModifiedBy>
  <cp:lastPrinted>2013-12-24T12:14:00Z</cp:lastPrinted>
  <dcterms:modified xsi:type="dcterms:W3CDTF">2016-03-15T06:37:00Z</dcterms:modified>
  <cp:revision>2</cp:revision>
  <dc:subject/>
  <dc:title/>
</cp:coreProperties>
</file>