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приема детей на обучение в 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личество мест в первых классах – 15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ем детей, проживающих на закрепленной территории, осуществляется с 01.02 по 30.06.2016 г., а не проживающих на закрепленной территории с 1 июля (но не позднее 5 сентябр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Для приема детей в образовательную организацию необходимо предо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родителей (законного представителя) при предъявлении оригинала документа, удостоверяющего л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оригинала свидетельства о рождении ребенка или документа, подтверждающего родство заявителя,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 (все документы на русском язы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опии предъявляемых при приеме документов хранятся в ОО на время обучения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ети с ограниченными возможностями здоровья принимаются на обучение по адаптированной программе только с согласия их родителей (законных представителей) и на основании рекомендаций психолого-медико-педагоги ческ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ОУ, о перечне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 каждого ребенка, зачисленного в ОУ, заводится личное дело, в котором хранятся все сданн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3:00Z</dcterms:created>
  <dc:creator>Admin</dc:creator>
  <dc:description/>
  <dc:language>en-US</dc:language>
  <cp:lastModifiedBy>Skola</cp:lastModifiedBy>
  <cp:lastPrinted>2015-12-30T08:51:00Z</cp:lastPrinted>
  <dcterms:modified xsi:type="dcterms:W3CDTF">2016-03-14T10:23:00Z</dcterms:modified>
  <cp:revision>2</cp:revision>
  <dc:subject/>
  <dc:title/>
</cp:coreProperties>
</file>